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a���������@�s�������@�r�����������@�������D�S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��������@�b���������@�l�������@�b�����������������@�u�P�D�P�k�P�O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</w:t>
      </w:r>
      <w:r>
        <w:rPr/>
        <w:t>戵�����</w:t>
      </w:r>
      <w:r>
        <w:rPr/>
        <w:t>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|�P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͂R�Q�j�F���[�h�̂s�h�e�`���̊G��R�Q�j�F���[�h�s�h�e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̔����`���ɕϊ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̃I�[�v�j���O�̉��o�Ȃǂ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P�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|�n�r�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ǂ</w:t>
      </w:r>
      <w:r>
        <w:rPr>
          <w:rtl w:val="true"/>
        </w:rPr>
        <w:t>ݍ</w:t>
      </w:r>
      <w:r>
        <w:rPr/>
        <w:t>��݃</w:t>
      </w:r>
      <w:r>
        <w:rPr/>
        <w:t>f�[�^�̂���A�f�B�X�N�𕷂��Ă��</w:t>
      </w:r>
      <w:r>
        <w:rPr>
          <w:rtl w:val="true"/>
        </w:rPr>
        <w:t>܂</w:t>
      </w:r>
      <w:r>
        <w:rPr/>
        <w:t>��</w:t>
      </w:r>
      <w:r>
        <w:rPr/>
        <w:t>B�`�@�a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A�p�X���𕷂��Ă��</w:t>
      </w:r>
      <w:r>
        <w:rPr>
          <w:rtl w:val="true"/>
        </w:rPr>
        <w:t>܂</w:t>
      </w:r>
      <w:r>
        <w:rPr/>
        <w:t>��</w:t>
      </w:r>
      <w:r>
        <w:rPr/>
        <w:t>B�t���p�X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̂Ƃ��ɐ</w:t>
      </w:r>
      <w:r>
        <w:rPr/>
        <w:t>擪�</w:t>
      </w:r>
      <w:r>
        <w:rPr/>
        <w:t>Ɩ���Ɂ�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Ɋm�F�m�F�̂��</w:t>
      </w:r>
      <w:r>
        <w:rPr>
          <w:rtl w:val="true"/>
        </w:rPr>
        <w:t>߁</w:t>
      </w:r>
      <w:r>
        <w:rPr/>
        <w:t>A���̃f�B���N�g����\�����ĕ����Ă���̂łx���m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m���͂���ƁA�n�</w:t>
      </w:r>
      <w:r>
        <w:rPr>
          <w:rtl w:val="true"/>
        </w:rPr>
        <w:t>߂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��͂�����t�@�C�����𕷂��Ă���̂Ŋg���q�Ȃ�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p�F���e�i���o�g�n�s�n���b�`�s�Q�D�s�h�e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Ԗ</w:t>
      </w:r>
      <w:r>
        <w:rPr>
          <w:rtl w:val="true"/>
        </w:rPr>
        <w:t>ځ</w:t>
      </w:r>
      <w:r>
        <w:rPr/>
        <w:t>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Ԗ</w:t>
      </w:r>
      <w:r>
        <w:rPr>
          <w:rtl w:val="true"/>
        </w:rPr>
        <w:t>ځ</w:t>
      </w:r>
      <w:r>
        <w:rPr/>
        <w:t>@���e�i���o�g�n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Ԗ</w:t>
      </w:r>
      <w:r>
        <w:rPr>
          <w:rtl w:val="true"/>
        </w:rPr>
        <w:t>ځ</w:t>
      </w:r>
      <w:r>
        <w:rPr/>
        <w:t>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Ԗ</w:t>
      </w:r>
      <w:r>
        <w:rPr>
          <w:rtl w:val="true"/>
        </w:rPr>
        <w:t>ځ</w:t>
      </w:r>
      <w:r>
        <w:rPr/>
        <w:t>@�b�`�s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A�o�͂���t�@�C�����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</w:t>
      </w:r>
      <w:r>
        <w:rPr>
          <w:rtl w:val="true"/>
        </w:rPr>
        <w:t>ݍ��ރ</w:t>
      </w:r>
      <w:r>
        <w:rPr/>
        <w:t>t�@�C�����Ɠ����v�̂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̋L�q�Ɍ�</w:t>
      </w:r>
      <w:r>
        <w:rPr/>
        <w:t>肪�</w:t>
      </w:r>
      <w:r>
        <w:rPr/>
        <w:t>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s�h�e�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ϊ���Ƃ�n�</w:t>
      </w:r>
      <w:r>
        <w:rPr>
          <w:rtl w:val="true"/>
        </w:rPr>
        <w:t>߂܂</w:t>
      </w:r>
      <w:r>
        <w:rPr/>
        <w:t>��</w:t>
      </w:r>
      <w:r>
        <w:rPr/>
        <w:t>B�i���̂Ƃ��A�a�d�d�o���s�[�b�@�s�[�b�Ƃ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I��������A�ϊ���̊G��\�����Ăs�h�e�ɂ��ăf�B�X�N�ɏ���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A����x��</w:t>
      </w:r>
      <w:r>
        <w:rPr/>
        <w:t>邩�</w:t>
      </w:r>
      <w:r>
        <w:rPr/>
        <w:t>ǂ����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Ɠ�������A�</w:t>
      </w:r>
      <w:r>
        <w:rPr>
          <w:rtl w:val="true"/>
        </w:rPr>
        <w:t>܂</w:t>
      </w:r>
      <w:r>
        <w:rPr/>
        <w:t>��</w:t>
      </w:r>
      <w:r>
        <w:rPr/>
        <w:t>n�</w:t>
      </w:r>
      <w:r>
        <w:rPr>
          <w:rtl w:val="true"/>
        </w:rPr>
        <w:t>߂</w:t>
      </w:r>
      <w:r>
        <w:rPr/>
        <w:t>����͂��</w:t>
      </w:r>
      <w:r>
        <w:rPr/>
        <w:t>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Ɠ�������A�s�|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r���Œ��~���</w:t>
      </w:r>
      <w:r>
        <w:rPr/>
        <w:t>鎞�͂</w:t>
      </w:r>
      <w:r>
        <w:rPr/>
        <w:t>a�q�d�`�j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|�P�@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̃v���O�����̒��</w:t>
      </w:r>
      <w:r>
        <w:rPr/>
        <w:t>쌠�́</w:t>
      </w:r>
      <w:r>
        <w:rPr/>
        <w:t>A��҂ł��</w:t>
      </w:r>
      <w:r>
        <w:rPr/>
        <w:t>鎄�</w:t>
      </w:r>
      <w:r>
        <w:rPr/>
        <w:t>A���c�񂪗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t����A��҂��L���</w:t>
      </w:r>
      <w:r>
        <w:rPr>
          <w:rtl w:val="true"/>
        </w:rPr>
        <w:t>܂</w:t>
      </w:r>
      <w:r>
        <w:rPr/>
        <w:t>����</w:t>
      </w:r>
      <w:r>
        <w:rPr/>
        <w:t>A�]�</w:t>
      </w:r>
      <w:r>
        <w:rPr>
          <w:rtl w:val="true"/>
        </w:rPr>
        <w:t>ڂ͑</w:t>
      </w:r>
      <w:r>
        <w:rPr/>
        <w:t>劽�</w:t>
      </w:r>
      <w:r>
        <w:rPr/>
        <w:t>}�ł��B���̍</w:t>
      </w:r>
      <w:r>
        <w:rPr>
          <w:rtl w:val="true"/>
        </w:rPr>
        <w:t>ۂ͔</w:t>
      </w:r>
      <w:r>
        <w:rPr/>
        <w:t>O�̂��</w:t>
      </w:r>
      <w:r>
        <w:rPr>
          <w:rtl w:val="true"/>
        </w:rPr>
        <w:t>߃</w:t>
      </w:r>
      <w:r>
        <w:rPr/>
        <w:t>��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o�O���̓��[�����e�s�n�v�m�r�P�̃f�x���b�p�[�T��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̃v���O�����̊��z��v�]��[���ő���Ă����������ɂ͍�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r�̐V���a�b�l�b�̃o�[�W�����E���x���A�b�v�̍</w:t>
      </w:r>
      <w:r>
        <w:rPr>
          <w:rtl w:val="true"/>
        </w:rPr>
        <w:t>ۂ</w:t>
      </w:r>
      <w:r>
        <w:rPr/>
        <w:t>Ƀ��[���ɂėD�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肳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B�i���̃��[�U�[�o�^�V�X�e���ł�(^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E����@�a���������i���c�@��j�m���������@�h�c�F�o�d�`�O�P�T�T�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